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7.12.2012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21/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  <w:u w:val="single"/>
        </w:rPr>
      </w:pPr>
      <w:r>
        <w:rPr>
          <w:b/>
        </w:rPr>
        <w:t>98-240 Szadek</w:t>
      </w:r>
    </w:p>
    <w:p>
      <w:pPr>
        <w:pStyle w:val="Standard"/>
        <w:ind w:left="1125" w:right="510" w:hanging="11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1125" w:right="510" w:hanging="1125"/>
        <w:jc w:val="both"/>
        <w:rPr/>
      </w:pPr>
      <w:r>
        <w:rPr/>
        <w:t>Dotyczy: postępowania o udzielenie zamówienia publicznego w trybie przetargu nieograniczonego o wartości powyżej 14 000 Euro, nie przekraczającej 200 000 Euro na udzielenie kredytu bankowego w kwocie 989 550,50 zł na pokrycie deficytu budżetowego oraz na spłatę wcześniej zaciągniętych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b/>
        </w:rPr>
        <w:t>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.1 Ustawy z dnia 29 stycznia 2004 r. Prawo zamówień publicznych (Dz. U. z 2010 r. nr 113 poz. 759 z późn. zm.) zamawiający informuje wykonawców o wyborze najkorzystniejszej oferty wraz z przyznaną punktacją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K.O. BP s. a, ul. Puławska 15, 02-515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TIN NOBLE BANK s. a, ul. Domaniewska 39, 02-672 Warsza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Spółdzielczy w Poddębicach, ul. Łódzka 33, 99-200 Poddę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Spółdzielczy w Szadku, ul. Sieradzka 14a, 98-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0:00Z</dcterms:created>
  <dc:creator>UGiM</dc:creator>
  <dc:description/>
  <cp:keywords/>
  <dc:language>en-US</dc:language>
  <cp:lastModifiedBy>UGiM</cp:lastModifiedBy>
  <cp:lastPrinted>2012-12-17T13:28:00Z</cp:lastPrinted>
  <dcterms:modified xsi:type="dcterms:W3CDTF">2012-12-17T12:55:00Z</dcterms:modified>
  <cp:revision>6</cp:revision>
  <dc:subject/>
  <dc:title>Szadek, dnia 17</dc:title>
</cp:coreProperties>
</file>